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ARMOR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w:t>
      </w:r>
    </w:p>
    <w:p>
      <w:pPr>
        <w:pStyle w:val="Normal"/>
        <w:widowControl w:val="false"/>
        <w:tabs>
          <w:tab w:val="clear" w:pos="720"/>
          <w:tab w:val="left" w:pos="144" w:leader="none"/>
        </w:tabs>
        <w:autoSpaceDE w:val="false"/>
        <w:rPr>
          <w:color w:val="000000"/>
          <w:sz w:val="20"/>
          <w:szCs w:val="20"/>
        </w:rPr>
      </w:pPr>
      <w:r>
        <w:rPr>
          <w:color w:val="000000"/>
          <w:sz w:val="20"/>
          <w:szCs w:val="20"/>
        </w:rPr>
        <w:t>Armo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keep armories in clean and orderly condition; maintain the appearance and cleanliness of floors; wash interior surfaces of armories such as walls, ceilings, windows, etc.; perform related maintenance work and emergency repairs on heating systems, electrical systems, plumbing, etc.; maintain grounds around buildings; empty waste receptacles; move furniture;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vide building maintenance and cleaning services to assure armories are properly maintained and clean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 is the entry-level maintenanc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Maintains the interior of buildings by performing such activities as cleaning, mopping, polishing, buffing and vacuuming floors and rugs; washes walls, ceilings and windows using appropriate equipment and supplies; and makes minor repairs using hand tools and other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Maintains lighting and electrical systems such as fluorescent tubes, pole switches, replaces plugs; monitors emergency lighting systems and checks and charges batt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s plumbing systems by fixing faucets leaks, repairing showers and performing other plumbing repai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4.     Maintains, operates and repairs low-pressure heating systems, including boilers, condensation pumps, fans; air drafting systems, circulation pumps and burners; and monitors oil and gas inventory and suppl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s exterior of building by performing such activities as roof repairs, cleaning gutters and downspouts and repairing masonry surfaces; painting exterior surfaces; repairing and replacing windows; coordinates waste and trash removal; and groundskeeping activities, including cutting grass, raking leav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Monitors outside contractor and vendor job performance to ensure compliance with agency policy, specifications an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Confers with agency staff concerning work activities to resolve problems and to exchange informa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8.     Monitors fire fighting equipment periodically; cleans fire boxes; coordinates and updates fire evacuation plan to ensure compliance with evacuation plan used by National Guard uni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Performs preventative maintenance on such equipment as snowblowers, lawnmowers; and assembles and moves furniture for meetings and special func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0.   Maintains time and attendance records and performs clerical and filling work for armories.</w:t>
      </w:r>
    </w:p>
    <w:p>
      <w:pPr>
        <w:pStyle w:val="Normal"/>
        <w:widowControl w:val="false"/>
        <w:tabs>
          <w:tab w:val="clear" w:pos="720"/>
          <w:tab w:val="left" w:pos="144" w:leader="none"/>
        </w:tabs>
        <w:autoSpaceDE w:val="false"/>
        <w:rPr>
          <w:color w:val="000000"/>
          <w:sz w:val="20"/>
          <w:szCs w:val="20"/>
        </w:rPr>
      </w:pPr>
      <w:r>
        <w:rPr>
          <w:color w:val="000000"/>
          <w:sz w:val="20"/>
          <w:szCs w:val="20"/>
        </w:rPr>
        <w:t>11.     Prepares reports and maintains records to provide information conc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Armo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at this level also: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versee the maintenance activities statewide through inspectional visits conducted on an intermittent basis ensuring that work is done according to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Examine records and reports (e.g., Right-to-Know law files, maintenance and inventory files kept by maintenance personnel for completion, accuracy and current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commend improved procedures and techniques which may be helpful to field staff in the performance of their du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erform various administrative and personnel related activities such as interviewing and recommending personnel for hire; assigning replacements for employees on leave; reviewing payroll certificates and requests for personal leaves and reviewing time and attendanc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Develop curricula for annual instruction and speak at courses for Armor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federal employees, public safety officials, the general public and members of the National Guar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Armorers or other employees of higher grade who provide instruction and training, assign work and review performance through inspection for compliance with instructions and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instruction and policy guidance, assign work and review performance through conferences and reports for effectiveness and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maintenance personnel.</w:t>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s walk and stand for prolonged periods of time; lift and carry heavy objects; work indoors and outdoors; may be exposed to the harmful effects of chemicals, noxious fumes, excessive noise, heat, dust, etc.; and may work varied shifts, weekends, holidays or nights; and may travel for job related purpo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understand and apply the policies, procedures, rules, regulation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stand or walk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read the English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Armorer II position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1.     Knowledge of the methods followed in building maintenance and custodi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materials, tools and equipment used in building maintenance and custodi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safety practices and procedures followed in building custodi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small hand tools used in building maintenance such as pliers, hammers, wrench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standard procedures followed in the storage of building custodial and cleaning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and techniques used for the security of buildings and proper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the use of small hand tools used in building maintenance such as pliers, hammers, wrench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plan instruction courses for subordinat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rules, regulations, etc.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Armore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followed in building custodi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materials, tools and equipment used in building custodi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safety practices and procedures followed in building custodi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small hand tools used in building maintenance such as pliers, hammers, wrench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standard procedures followed in the storage of building custodial and cleaning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and techniques used for the security of buildings and proper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the use of small hand tools used in building maintenance such as pliers, hammers, wrench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Armor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rmo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one year of full-time, or equivalent part- time, experience in building custodial or institution housekeeping work.</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possession of a current and valid Massachusetts Class D Motor Vehicle Operator's Licen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39</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Revised 06/96</w:t>
      </w:r>
      <w:r>
        <w:rPr>
          <w:sz w:val="20"/>
          <w:szCs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2/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6</w:t>
    </w:r>
    <w:r>
      <w:rPr>
        <w:rFonts w:cs="Arial" w:ascii="Arial" w:hAnsi="Arial"/>
      </w:rPr>
      <w:tab/>
    </w:r>
    <w:r>
      <w:rPr>
        <w:b/>
        <w:bCs/>
        <w:color w:val="000000"/>
        <w:sz w:val="20"/>
        <w:szCs w:val="20"/>
      </w:rPr>
      <w:t>Armor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44:00Z</dcterms:created>
  <dc:creator>jthomas</dc:creator>
  <dc:description/>
  <dc:language>en-US</dc:language>
  <cp:lastModifiedBy>jthomas</cp:lastModifiedBy>
  <dcterms:modified xsi:type="dcterms:W3CDTF">2006-01-10T00:52:00Z</dcterms:modified>
  <cp:revision>3</cp:revision>
  <dc:subject/>
  <dc:title>I</dc:title>
</cp:coreProperties>
</file>