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BACTERIOLOGIST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cteriologist I</w:t>
      </w:r>
    </w:p>
    <w:p>
      <w:pPr>
        <w:pStyle w:val="Normal"/>
        <w:widowControl w:val="false"/>
        <w:tabs>
          <w:tab w:val="clear" w:pos="720"/>
          <w:tab w:val="left" w:pos="144" w:leader="none"/>
        </w:tabs>
        <w:autoSpaceDE w:val="false"/>
        <w:rPr>
          <w:color w:val="000000"/>
          <w:sz w:val="20"/>
          <w:szCs w:val="20"/>
        </w:rPr>
      </w:pPr>
      <w:r>
        <w:rPr>
          <w:color w:val="000000"/>
          <w:sz w:val="20"/>
          <w:szCs w:val="20"/>
        </w:rPr>
        <w:t>Bacteriologist II</w:t>
      </w:r>
    </w:p>
    <w:p>
      <w:pPr>
        <w:pStyle w:val="Normal"/>
        <w:widowControl w:val="false"/>
        <w:tabs>
          <w:tab w:val="clear" w:pos="720"/>
          <w:tab w:val="left" w:pos="144" w:leader="none"/>
        </w:tabs>
        <w:autoSpaceDE w:val="false"/>
        <w:rPr>
          <w:color w:val="000000"/>
          <w:sz w:val="20"/>
          <w:szCs w:val="20"/>
        </w:rPr>
      </w:pPr>
      <w:r>
        <w:rPr>
          <w:color w:val="000000"/>
          <w:sz w:val="20"/>
          <w:szCs w:val="20"/>
        </w:rPr>
        <w:t>Bacteriologist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perform microbiological, serological, immunological, parasitological, urological, hematological, histological, bacteriological and chemical tests and procedures; determine the type and sequence of tests or experiments; interpret results; propagate cultures; inspect and evaluate laboratory equipment;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identify and study the growth, structure, development and general characteristics of micro-organis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cteriologist I is the entry-level professional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cteriologist II is the first-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cteriologist III is the second-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erforms microbiological, bacteriological, serological, immunological, parasitological, urological, hematological, histological, and chemical tests using standard laboratory equipment such as autoclaves, microscopes, centrifuges, incubators, turbidity meters, pH meters, coulter counters, etc. to isolate and examine and identify microorganisms and other biological materia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Determines the type and sequence of tests or experiments to be performed to analyze organis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Contacts outside laboratories to arrange for and track specific tests and to verify test results; prepares specimens and/or samples for outside laboratory testing and arranges transportation of the specimens to outside lab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Propagates cultures in proper media, determining the suitability, validity and acceptability of samples and specimens for analysis and prepares varied cultures, media and chemical solutions for use in laboratory tests.</w:t>
      </w:r>
    </w:p>
    <w:p>
      <w:pPr>
        <w:pStyle w:val="Normal"/>
        <w:widowControl w:val="false"/>
        <w:tabs>
          <w:tab w:val="clear" w:pos="720"/>
          <w:tab w:val="left" w:pos="144" w:leader="none"/>
        </w:tabs>
        <w:autoSpaceDE w:val="false"/>
        <w:rPr/>
      </w:pPr>
      <w:r>
        <w:rPr>
          <w:sz w:val="20"/>
          <w:szCs w:val="20"/>
        </w:rPr>
        <w:tab/>
      </w:r>
      <w:r>
        <w:rPr>
          <w:color w:val="000000"/>
          <w:sz w:val="20"/>
          <w:szCs w:val="20"/>
        </w:rPr>
        <w:t xml:space="preserve"> </w:t>
      </w:r>
    </w:p>
    <w:p>
      <w:pPr>
        <w:pStyle w:val="Normal"/>
        <w:widowControl w:val="false"/>
        <w:tabs>
          <w:tab w:val="clear" w:pos="720"/>
          <w:tab w:val="left" w:pos="144" w:leader="none"/>
        </w:tabs>
        <w:autoSpaceDE w:val="false"/>
        <w:rPr/>
      </w:pPr>
      <w:r>
        <w:rPr>
          <w:color w:val="000000"/>
          <w:sz w:val="20"/>
          <w:szCs w:val="20"/>
        </w:rPr>
        <w:t xml:space="preserve">5.  Inspects and evaluates laboratory equipment by performing calibration checks of testing equipment for proper functioning and need for repair or replacement; makes minor or routine mechanical repairs and adjustments; recommends the purchase of supplies and equipment; monitors laboratory quality control </w:t>
      </w:r>
      <w:r>
        <w:rPr>
          <w:sz w:val="20"/>
          <w:szCs w:val="20"/>
        </w:rPr>
        <w:tab/>
      </w:r>
      <w:r>
        <w:rPr>
          <w:color w:val="000000"/>
          <w:sz w:val="20"/>
          <w:szCs w:val="20"/>
        </w:rPr>
        <w:t>procedures by making visual inspections; and performs tests of media, reagents and equipment to establish quality contro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6.  Performs related duties such as maintaining records and logs by organizing and recording data on forms </w:t>
      </w:r>
      <w:r>
        <w:rPr>
          <w:sz w:val="20"/>
          <w:szCs w:val="20"/>
        </w:rPr>
        <w:tab/>
      </w:r>
      <w:r>
        <w:rPr>
          <w:color w:val="000000"/>
          <w:sz w:val="20"/>
          <w:szCs w:val="20"/>
        </w:rPr>
        <w:t>for analysis or informational purposes; and disposing of chemicals or contaminated materials;  writing narrative reports describing test results; reading scientific journals to keep abreast of trends in the field; and utilizing adequate safety equipment in the performance of du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may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erform microbiological water quality analyses and tests of well water and wells for biological, mechanical, hydrological, geographical, environmental or other probl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Prepare various cultures, media and/or chemical solutions for use in laboratory tests and perform microbiological and chemical analyses and other tests such as coliform levels and/or paralytic shellfish poisons tes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Sort and prepare blood and urine specimens and prepare accompanying forms according to laboratory forma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Survey the environment for disease carrying vectors by doing mosquito count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cteriologist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ese levels or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dvise physicians and nurses regarding appropriate tests to use in specific situ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Confer with outside laboratories regarding the type and sequence of tests or experiments to be performed to analyze particular problems and to compare test results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Determine the proper methodology for collecting and examining laboratory samples and recommend changes to be institu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Isolate and perpetuate cell lines of various tissu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Evaluate laboratory equipment to determine the need for repair and replace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Determine when additional samples should be obtain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7.  Attend meetings to discuss such matters as programs, policies, activities and services provided; confer with other professionals to discuss work related matter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Interview salesmen and product representatives to evaluate, recommend and/or purchase equipment and suppl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9.  Evaluate mechanical problems of laboratory equipment and take appropriate action.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cteriologist III:</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erform complex diagnostic tests by microscopic, cultural, serologic, immunologic and pathologic metho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Evaluate and interpret test procedures and results from outside lab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Recommend staffing changes to accommodate workloads and train agency personnel in laboratory and/or field procedures according to agency standards.</w:t>
      </w:r>
    </w:p>
    <w:p>
      <w:pPr>
        <w:pStyle w:val="Normal"/>
        <w:widowControl w:val="false"/>
        <w:tabs>
          <w:tab w:val="clear" w:pos="720"/>
          <w:tab w:val="left" w:pos="144" w:leader="none"/>
        </w:tabs>
        <w:autoSpaceDE w:val="false"/>
        <w:rPr>
          <w:color w:val="000000"/>
          <w:sz w:val="20"/>
          <w:szCs w:val="20"/>
        </w:rPr>
      </w:pPr>
      <w:r>
        <w:rPr>
          <w:color w:val="000000"/>
          <w:sz w:val="20"/>
          <w:szCs w:val="20"/>
        </w:rPr>
        <w:t>4.  Conduct meetings to discuss such matters as program policies, activities and services provided; confer with other professionals to discuss work related matt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Inform the medical community of the significance of test resul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Institute guidelines for statistical accuracy and establish test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Write scientific or diagnostic letters, memoranda or repo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8.  Perform quality inspections on purchased items for compliance with specification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Answer inquiries over the phone and in person from the public, the media, various Federal, State and municipal agencies, etc. to provide information on which a medical and/or public health decision may be ba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agency staff, representatives of various state agencies, physicians, vendors and Federal laborato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cteriologist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Bacteriologists or other employees of higher grade who provide instruction, assign work and review performance through inspections and conferences for compliance with standar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cteriologist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Bacteriologists or other employees of higher grade who provide guidance on procedures, assign work and review performance through inspections and conferences for effectiveness and compliance with standard procedures.</w:t>
      </w:r>
    </w:p>
    <w:p>
      <w:pPr>
        <w:pStyle w:val="Normal"/>
        <w:widowControl w:val="false"/>
        <w:tabs>
          <w:tab w:val="clear" w:pos="720"/>
          <w:tab w:val="left" w:pos="144" w:leader="none"/>
        </w:tabs>
        <w:autoSpaceDE w:val="false"/>
        <w:rPr/>
      </w:pPr>
      <w:r>
        <w:rPr>
          <w:sz w:val="20"/>
          <w:szCs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0"/>
        </w:rPr>
      </w:pPr>
      <w:r>
        <w:rPr>
          <w:color w:val="000000"/>
          <w:sz w:val="20"/>
          <w:szCs w:val="20"/>
        </w:rPr>
        <w:t>Bacteriologist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employees of higher grade who provide policy and procedural guidance, assign work and review performance through conferences and reports for effectiveness and compliance with professional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cteriologist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at this level may exercise functional supervision (i.e., over certain but not all work activities or over some or all work activities on a temporary basis) over 1-5 paraprofessional or nonprofessional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cteriologist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professional and/or paraprofessional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cteriologist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professional and/or paraprofessional personnel; and indirect supervision (i.e. through an intermediate level supervisor) over 6-15 professional, paraprofessional or other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cteriologists are exposed to communicable diseases and to the harmful effects of flammable substances, poisonous or toxic chemicals, gasses and fumes; and may work varied shifts, weekends, holidays or nigh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and practices of bacteriology and microbiolog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principles and practices of general chemist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research methods and techniques followed in bacteriology, microbiology and biolog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safety practices and procedures followed in a biological or bacteriological laborato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practices, techniques and tests relative to a biological or bacteriological laborato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types and uses of equipment, apparatus and materials used in a bacteriological or bacteriological laborato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proper methods for disposing of contaminated laboratory materials.</w:t>
      </w:r>
    </w:p>
    <w:p>
      <w:pPr>
        <w:pStyle w:val="Normal"/>
        <w:widowControl w:val="false"/>
        <w:tabs>
          <w:tab w:val="clear" w:pos="720"/>
          <w:tab w:val="left" w:pos="144" w:leader="none"/>
        </w:tabs>
        <w:autoSpaceDE w:val="false"/>
        <w:rPr/>
      </w:pPr>
      <w:r>
        <w:rPr>
          <w:sz w:val="20"/>
          <w:szCs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types and uses of sterilization equipment and devices used in a laboratory.</w:t>
      </w:r>
    </w:p>
    <w:p>
      <w:pPr>
        <w:pStyle w:val="Normal"/>
        <w:widowControl w:val="false"/>
        <w:tabs>
          <w:tab w:val="clear" w:pos="720"/>
          <w:tab w:val="left" w:pos="144" w:leader="none"/>
          <w:tab w:val="right" w:pos="9075" w:leader="none"/>
        </w:tabs>
        <w:autoSpaceDE w:val="false"/>
        <w:spacing w:before="222" w:after="0"/>
        <w:rPr>
          <w:color w:val="000000"/>
          <w:sz w:val="20"/>
          <w:szCs w:val="20"/>
        </w:rPr>
      </w:pPr>
      <w:r>
        <w:rPr>
          <w:color w:val="000000"/>
          <w:sz w:val="20"/>
          <w:szCs w:val="20"/>
        </w:rPr>
        <w:t>9.  Knowledge of calibration and/or adjustment techniques as applied to laboratory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Knowledge of the properties and characteristics of chemicals, acids, materials, etc. used in a laborato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Knowledge of research methods and procedures followed in a biological or bacteriological laborato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Knowledge of the terminology and standard abbreviations used in a biological or bacteriological laborato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Knowledge of general laboratory testing procedures including sample colle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Knowledge of the methods used in a preparation of charts, graphs and tabl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Knowledge of the techniques for the handling and transportation of specime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Skill in operating office machines or equipment such as calculators, duplicator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analyze and determine the applicability of bacteriological data to draw conclusions and make appropriate recommend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understand and apply the laws, rules and regulations governing agency oper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Ability to understand and apply the laws, rules and regulation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Ability to follow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1.  Ability to follow oral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2.  Ability to give oral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3.  Ability to give written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4.  Ability to deal tactful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5.  Ability to exercise sound judg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6.  Ability to work independent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7.  Ability to establish and maintain harmonious working relationships with others.</w:t>
      </w:r>
    </w:p>
    <w:p>
      <w:pPr>
        <w:pStyle w:val="Normal"/>
        <w:widowControl w:val="false"/>
        <w:tabs>
          <w:tab w:val="clear" w:pos="720"/>
          <w:tab w:val="left" w:pos="144" w:leader="none"/>
        </w:tabs>
        <w:autoSpaceDE w:val="false"/>
        <w:rPr/>
      </w:pPr>
      <w:r>
        <w:rPr>
          <w:sz w:val="20"/>
          <w:szCs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0"/>
        </w:rPr>
      </w:pPr>
      <w:r>
        <w:rPr>
          <w:color w:val="000000"/>
          <w:sz w:val="20"/>
          <w:szCs w:val="20"/>
        </w:rPr>
        <w:t>28.  Ability to explain the procedures, guidelines, policies, etc.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9.  Ability to explain the provisions of the laws, rules and regulation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0.  Ability to gather information by examining records and docu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1.  Ability to prepare general report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32.  Ability to prepare technical repo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3.  Ability to write clearly and concise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4.  Ability to communicate effectively in wri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5.  Ability to communicate effectively in oral expres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6.  Ability to prepare and use charts, graphs and tabl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7.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8.  Ability to determine proper format and procedures for assembling items of information in accordance with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required at hi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and practices of serolog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principles and practices of toxicolog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principles and practices of mycolog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principles and practices of hematolog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principles and practices of cytolog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principles and practices of virolog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principles and practices of animal physiolog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principles and practices of cellular physiolog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Knowledge of the principles and practices of parasitolog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Knowledge of the principles and practices of histolog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lead a group of workers.</w:t>
      </w:r>
    </w:p>
    <w:p>
      <w:pPr>
        <w:pStyle w:val="Normal"/>
        <w:widowControl w:val="false"/>
        <w:tabs>
          <w:tab w:val="clear" w:pos="720"/>
          <w:tab w:val="left" w:pos="144" w:leader="none"/>
        </w:tabs>
        <w:autoSpaceDE w:val="false"/>
        <w:rPr/>
      </w:pPr>
      <w:r>
        <w:rPr>
          <w:sz w:val="20"/>
          <w:szCs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Bacteriologist II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Bacteriologist I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and availability of public or private community-based organizations and resources for conducting laboratory tes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laws, rules, and regulations pertaining to the prevention and control of communicable diseas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laws, rules and regulations governing agency oper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laws, rules and regulation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policies, procedures, specifications standards and guidelines governing agency oper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Bacteriologist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cteriologist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Applicants must have at least (A) two years of full-time, or equivalent part-time, professional or paraprofessional experience in bacteriology, biology or biochemistry work, or (B) any equivalent </w:t>
      </w:r>
      <w:r>
        <w:rPr>
          <w:sz w:val="20"/>
          <w:szCs w:val="20"/>
        </w:rPr>
        <w:tab/>
      </w:r>
      <w:r>
        <w:rPr>
          <w:color w:val="000000"/>
          <w:sz w:val="20"/>
          <w:szCs w:val="20"/>
        </w:rPr>
        <w:t>combination of the required experience and the substitutions below.</w:t>
      </w:r>
    </w:p>
    <w:p>
      <w:pPr>
        <w:pStyle w:val="Normal"/>
        <w:widowControl w:val="false"/>
        <w:tabs>
          <w:tab w:val="clear" w:pos="720"/>
          <w:tab w:val="left" w:pos="144" w:leader="none"/>
        </w:tabs>
        <w:autoSpaceDE w:val="false"/>
        <w:rPr/>
      </w:pPr>
      <w:r>
        <w:rPr>
          <w:sz w:val="20"/>
          <w:szCs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 Bachelor's or higher degree with a major in bacteriology, biology, chemistry or biochemistry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cteriologist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hree years of full-time, or equivalent part-time, professional or paraprofessional experience in bacteriology, biology or biochemistry work and (B) of which at least one year must have been in a professional capacity, or (C)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I.  A Bachelor's degree with a major in bacteriology, biology, chemistry or biochemistry may be substituted for a maximum of two years of the required (A) experience.*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Graduate degree with a major in bacteriology, biology, chemistry or biochemistry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cteriologist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four years of full-time, or equivalent part-time, professional or paraprofessional experience in bacteriology, biology or biochemistry work and (B) of which at least two years must have been in a professional capacity, or (C)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I.  A Bachelor's degree with a major in bacteriology, biology, chemistry or biochemistry may be substituted for a maximum of two years of the required (A) experience.*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Graduate degree with a major in bacteriology, biology, chemistry or biochemistry may be substituted for a maximum of three years of the required (A) experience and one year of the required (B) experience.*</w:t>
      </w:r>
    </w:p>
    <w:p>
      <w:pPr>
        <w:pStyle w:val="Normal"/>
        <w:widowControl w:val="false"/>
        <w:tabs>
          <w:tab w:val="clear" w:pos="720"/>
          <w:tab w:val="left" w:pos="144" w:leader="none"/>
        </w:tabs>
        <w:autoSpaceDE w:val="false"/>
        <w:rPr>
          <w:color w:val="000000"/>
          <w:sz w:val="20"/>
          <w:szCs w:val="20"/>
        </w:rPr>
      </w:pPr>
      <w:r>
        <w:rPr>
          <w:color w:val="000000"/>
          <w:sz w:val="20"/>
          <w:szCs w:val="20"/>
        </w:rPr>
        <w:t>* Education towards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Educational substitutions will only be permitted for a maximum of one year of the required (B)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18</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05/89</w:t>
      </w:r>
    </w:p>
    <w:p>
      <w:pPr>
        <w:pStyle w:val="Normal"/>
        <w:widowControl w:val="false"/>
        <w:tabs>
          <w:tab w:val="clear" w:pos="720"/>
          <w:tab w:val="right" w:pos="1005" w:leader="none"/>
          <w:tab w:val="center" w:pos="4897" w:leader="none"/>
        </w:tabs>
        <w:autoSpaceDE w:val="false"/>
        <w:spacing w:before="84" w:after="0"/>
        <w:rPr>
          <w:b/>
          <w:b/>
          <w:bCs/>
          <w:color w:val="000000"/>
          <w:sz w:val="20"/>
          <w:szCs w:val="20"/>
        </w:rPr>
      </w:pPr>
      <w:r>
        <w:rPr>
          <w:b/>
          <w:bCs/>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05/89</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117</w:t>
    </w:r>
    <w:r>
      <w:rPr>
        <w:rFonts w:cs="Arial" w:ascii="Arial" w:hAnsi="Arial"/>
      </w:rPr>
      <w:tab/>
    </w:r>
    <w:r>
      <w:rPr>
        <w:b/>
        <w:bCs/>
        <w:color w:val="000000"/>
        <w:sz w:val="20"/>
        <w:szCs w:val="20"/>
      </w:rPr>
      <w:t>Bacteriologist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07:00Z</dcterms:created>
  <dc:creator>jthomas</dc:creator>
  <dc:description/>
  <dc:language>en-US</dc:language>
  <cp:lastModifiedBy>jthomas</cp:lastModifiedBy>
  <dcterms:modified xsi:type="dcterms:W3CDTF">2006-01-10T00:55:00Z</dcterms:modified>
  <cp:revision>3</cp:revision>
  <dc:subject/>
  <dc:title>I</dc:title>
</cp:coreProperties>
</file>