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DIETITIA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w:t>
      </w:r>
    </w:p>
    <w:p>
      <w:pPr>
        <w:pStyle w:val="Normal"/>
        <w:widowControl w:val="false"/>
        <w:tabs>
          <w:tab w:val="clear" w:pos="720"/>
          <w:tab w:val="left" w:pos="144" w:leader="none"/>
        </w:tabs>
        <w:autoSpaceDE w:val="false"/>
        <w:rPr>
          <w:color w:val="000000"/>
          <w:sz w:val="20"/>
          <w:szCs w:val="20"/>
        </w:rPr>
      </w:pPr>
      <w:r>
        <w:rPr>
          <w:color w:val="000000"/>
          <w:sz w:val="20"/>
          <w:szCs w:val="20"/>
        </w:rPr>
        <w:t>Dietit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confer with medical staff concerning diets for patients; prepare nutritional care plans; develop menus and meal plans; confer with food preparation and serving staff concerning menus and cleaning and maintenance schedules; test food prior to serving it to patients; maintain record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lan, organize and direct the preparation of nutritional care to meet patients' nee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 is the entry-level profession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onfers with medical staff concerning such matters as diets, patient progress and effectiveness of nutritional care pla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epares nutritional care plans based on patient interviews, diet histories, diet prescriptions, medical records and related data to meet patients' nutritional nee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velops menus, meal plans and/or new recipes to ensure that patients' nutritional needs are me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Confers with food preparation and serving staff on such matters as menus, leftover foods and suggestions; and organizes cleaning and maintenance schedule for dietary employees to ensure proper preparation, handling and storage of food in accordance with applicable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Inspects and tests food prior to serving it to patients in order to ensure conformance with established standards and dietary plans and to ensure proper quality, appearance and temperature of fo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Maintains records concerning such matters as patients seen and therapeutic action recommended to ensure that information is transmitted to appropriate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Visits patients to discuss pertinent dietary information such as diet history, eating patterns, food preferenc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8.    Performs related duties such as planning special meals for parties, picnics, meetings and outings for patients and/or employees; maintaining files of reports, inspections, informational materials and diets; attending meetings and conferences; maintaining inventory of supplies and equipment; and reading literature to keep abreast of developments in the dietary field.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ma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lan and conduct nutrition and food service educational programs by writing and distributing pamphlets and manuals and by presenting nutritional information to health care practitioners, individuals and community groups; plan and evaluate nutrition related programs in communities or at health care institutions; write grant proposals for the funding of such programs; instruct patients and their families in diet pla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Interview applicants and recommend hiring of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duct on-the-job and in-service training for agency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Conduct informational meetings for dietary personnel to acquaint new employees with agency functions and applicable rules, regulations,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Write memoranda and reports concerning work incidents, inventory, patients' progress; research findings in the areas of health care, nutrition and elder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ma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ttend patient care rounds as a member of a multidisciplinary team to determine nutritional needs of pati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Develop checklists for health, nutrition and/or sanitation inspe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velop and supervise the implementation of nutrition related programs and evaluation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Confer with institution personnel regarding utilization of food from institution far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patients and their fami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sz w:val="20"/>
          <w:szCs w:val="20"/>
        </w:rPr>
      </w:pPr>
      <w:r>
        <w:rPr>
          <w:sz w:val="20"/>
          <w:szCs w:val="20"/>
        </w:rPr>
        <w:t>Incumbents of positions at this level receive general supervision from Dietitians or other employees of higher grade who provide guidance on policy and procedures, assign work and review performance through conferences and reports for effectiveness and compliance with policies, procedures and established standards.</w:t>
      </w:r>
    </w:p>
    <w:p>
      <w:pPr>
        <w:pStyle w:val="Normal"/>
        <w:widowControl w:val="false"/>
        <w:tabs>
          <w:tab w:val="clear" w:pos="720"/>
          <w:tab w:val="left" w:pos="144" w:leader="none"/>
        </w:tabs>
        <w:autoSpaceDE w:val="false"/>
        <w:rPr>
          <w:sz w:val="20"/>
          <w:szCs w:val="20"/>
        </w:rPr>
      </w:pPr>
      <w:r>
        <w:rPr>
          <w:sz w:val="20"/>
          <w:szCs w:val="20"/>
        </w:rPr>
      </w:r>
    </w:p>
    <w:p>
      <w:pPr>
        <w:pStyle w:val="Normal"/>
        <w:widowControl w:val="false"/>
        <w:tabs>
          <w:tab w:val="clear" w:pos="720"/>
          <w:tab w:val="left" w:pos="144" w:leader="none"/>
        </w:tabs>
        <w:autoSpaceDE w:val="false"/>
        <w:rPr>
          <w:sz w:val="20"/>
          <w:szCs w:val="20"/>
        </w:rPr>
      </w:pPr>
      <w:r>
        <w:rPr>
          <w:sz w:val="20"/>
          <w:szCs w:val="20"/>
        </w:rPr>
        <w:t>Dietit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dministrators or other employees of higher grade who provide guidance on policy, assign work and review performance through conferences and reports for effectiveness and compliance with policies, procedures and established standa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functional supervision (i.e., over certain but not all work activities, or over some or all work activities on a temporary basis) over 1-5 kitchen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kitchen and dietary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s work with patients who are under physical and/or emotional stress and work varied shifts and/or irregular hou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heory and practice of dietetic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heory and practice of nutri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erminology and standard abbreviations used in dietetic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erminology and standard abbreviations used in nutri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principles and techniques of food quality evalu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principles and techniques of meal plann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proper quality, appearance and temperatures of fo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chemical and physical properties of fo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chemical structures of nutri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types of nutritional effects of food processing and prepa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the methods for analyzing food produc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2.    Knowledge of the principles of bacteriology as they apply to food spoilage, food preparation and sanitat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Knowledge of the factors, trends and problems in providing the nutritional needs of clients including infants, the aged, the infirmed,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Knowledge of the ingredients used in food preparation such as meats, vegetables, flour, sugar, shortening,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Knowledge of the standard procedures and techniques followed in food handling and stor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Knowledge of sanitation practices followed in food handling and stor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Knowledge of the safety practices and procedures followed in food handling and stor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Knowledge of the effects of temperatures and weather conditions on fo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Knowledge of the procedures for cleaning food preparation equipment such as stoves, ovens and steam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Knowledge of the methods of gener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understand and apply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analyze and determine the applicability of dietetic and nutritional data, to draw conclusions and to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read and interpret such documents as doctor's orders, patients' records, menu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judge the quality and appearance of foods by sensory observ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6.    Ability to gather information through observing individ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7.    Ability to gather information through questioning individ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8.    Ability to gather information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9.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0.   Ability to write clearly and concise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1.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2.   Ability to prepare general repor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3.  Ability to perform arithmetical computations with speed and accuracy (addition, subtraction, multiplication, and di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4.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5.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6.   Ability to work in a team set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7.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38.  Ability to establish rapport with persons from different ethnic, cultural and/or economic backgroun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9.   Ability to deal tactfully with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0.   Ability to motivate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l.   Ability to interact with people who are under physical and/or emotional str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2.   Ability to maintain a calm manner in stressful and emergency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plan and conduct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make effective oral present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Dietitian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lead a group of work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Dietitian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Knowledge of the policies, procedures, specifications, standards and guidelines governing assigned unit activit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agency for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principles followed in computerized menu plann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availability of public or private community based organizations and sources for providing food supplie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Dietitian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professional or paraprofessional experience in the field of dietetics or nutrition,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home economics, dietetics, foods and nutrition, nutrition or food science and technology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or higher degree with a major in home economics, dietetics, foods and nutrition, nutrition or food science and technology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Training in a dietetic internship or program approved by the American Dietetic Association (ADA) may be substituted for the required experience on the basis of one month of such training for one month of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Registration as a Registered Dietitian by the American Dietetic Association (ADA)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Dietit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professional or paraprofessional experience in the field of dietetics or nutrition, and (B) of which at least one year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home economics, dietetics, foods and nutrition, nutrition or food science and technology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or higher with a major in home economics, dietetics, foods and nutrition, nutrition or food science and technology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Training in a dietetic internship or program approved by the American Dietetic Association (ADA) may be substituted for the required (A) experience on the basis of one month of such training for one month of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Registration as a Registered Dietitian by the American Dietetic Association (ADA)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s will be permitt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6</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222" w:after="0"/>
      <w:rPr>
        <w:color w:val="000000"/>
        <w:sz w:val="25"/>
        <w:szCs w:val="25"/>
      </w:rPr>
    </w:pPr>
    <w:r>
      <w:rPr>
        <w:rFonts w:cs="Arial" w:ascii="Arial" w:hAnsi="Arial"/>
      </w:rPr>
      <w:tab/>
    </w:r>
    <w:r>
      <w:rPr>
        <w:color w:val="000000"/>
        <w:sz w:val="20"/>
        <w:szCs w:val="20"/>
      </w:rPr>
      <w:t>5/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259</w:t>
    </w:r>
    <w:r>
      <w:rPr>
        <w:rFonts w:cs="Arial" w:ascii="Arial" w:hAnsi="Arial"/>
      </w:rPr>
      <w:tab/>
    </w:r>
    <w:r>
      <w:rPr>
        <w:b/>
        <w:bCs/>
        <w:color w:val="000000"/>
        <w:sz w:val="20"/>
        <w:szCs w:val="20"/>
      </w:rPr>
      <w:t>Dietiti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5:00Z</dcterms:created>
  <dc:creator>jthomas</dc:creator>
  <dc:description/>
  <dc:language>en-US</dc:language>
  <cp:lastModifiedBy>jthomas</cp:lastModifiedBy>
  <dcterms:modified xsi:type="dcterms:W3CDTF">2006-01-18T13:07:00Z</dcterms:modified>
  <cp:revision>5</cp:revision>
  <dc:subject/>
  <dc:title/>
</cp:coreProperties>
</file>