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5"/>
          <w:szCs w:val="25"/>
        </w:rPr>
      </w:pPr>
      <w:r>
        <w:rPr>
          <w:color w:val="000000"/>
          <w:sz w:val="20"/>
          <w:szCs w:val="20"/>
        </w:rPr>
        <w:t>I.     FORESTER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w:t>
      </w:r>
    </w:p>
    <w:p>
      <w:pPr>
        <w:pStyle w:val="Normal"/>
        <w:widowControl w:val="false"/>
        <w:tabs>
          <w:tab w:val="clear" w:pos="720"/>
          <w:tab w:val="left" w:pos="144" w:leader="none"/>
        </w:tabs>
        <w:autoSpaceDE w:val="false"/>
        <w:rPr>
          <w:color w:val="000000"/>
          <w:sz w:val="22"/>
          <w:szCs w:val="22"/>
        </w:rPr>
      </w:pPr>
      <w:r>
        <w:rPr>
          <w:color w:val="000000"/>
          <w:sz w:val="20"/>
          <w:szCs w:val="20"/>
        </w:rPr>
        <w:t>Forester II</w:t>
      </w:r>
    </w:p>
    <w:p>
      <w:pPr>
        <w:pStyle w:val="Normal"/>
        <w:widowControl w:val="false"/>
        <w:tabs>
          <w:tab w:val="clear" w:pos="720"/>
          <w:tab w:val="left" w:pos="144" w:leader="none"/>
        </w:tabs>
        <w:autoSpaceDE w:val="false"/>
        <w:rPr>
          <w:color w:val="000000"/>
          <w:sz w:val="22"/>
          <w:szCs w:val="22"/>
        </w:rPr>
      </w:pPr>
      <w:r>
        <w:rPr>
          <w:color w:val="000000"/>
          <w:sz w:val="20"/>
          <w:szCs w:val="20"/>
        </w:rPr>
        <w:t>Forester I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in this series implement forestry management activities for state forests and watershed areas; monitor contracting activities on state forests and watershed areas; monitor adherence to state laws and regulations relating to the protection of forest resources; and perform related work as requir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The basic purpose of this work is to conduct forest and watershed management programs for the conservation and protection of forest and watershed resources and to educate private forest landowners and the public concerning sound forest and watershed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 is the entry-level professional job in this series</w:t>
      </w:r>
    </w:p>
    <w:p>
      <w:pPr>
        <w:pStyle w:val="Normal"/>
        <w:widowControl w:val="false"/>
        <w:tabs>
          <w:tab w:val="clear" w:pos="720"/>
          <w:tab w:val="left" w:pos="144" w:leader="none"/>
        </w:tabs>
        <w:autoSpaceDE w:val="false"/>
        <w:rPr>
          <w:color w:val="000000"/>
          <w:sz w:val="22"/>
          <w:szCs w:val="22"/>
        </w:rPr>
      </w:pPr>
      <w:r>
        <w:rPr>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Forester II is the first-level supervisory job in this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I is the second-level supervisory job in this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Implements forest resource and watershed management activities for assigned area, including silvicultural programs for the selection and removal of trees in order to enhance the health, stability, diversity and growth of the forest and the establishment of new forest growth and to ensure optimum water yiel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Prepares for forest product harvesting operations by contractors by surveying forested lands to determine natural resource inventories, marking trees to be harvested and computing volumes and cost estimates in order to maintain and increase the health and vigor of forested lan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Monitors and assures compliance of timber harvesting contractors, forestry consultants, and forest landowners with contractual agreements and all applicable state and federal laws by observing contractor operations and harvesting results, and determines necessary enforcement actions on public and private forest lan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Provides technical assistance under agency service forestry program to private and municipal forestland owners and the primary forest industry in areas such as silviculture, wildlife habitat characteristics, proper management practices to protect against soil erosion and water pollution, protection of rare and endangered species and other non-timber values, insect and disease infestation and marketing and utilization of forestry produ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Prepares contracts for the sale of forest products, the conducting of silvicultural activities, and for road construction and maintenance projects in the forestry district or watershed area.</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6.     Coordinates purchase of tree seedlings and oversees contract planting of seedling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Resurveys and maintains Commonwealth boundary lines by walking the area, locating possible boundary encroachments, brushing out private tags, and affixing agency ownership tags at all corners and recommends enforcement actions when necessar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 xml:space="preserve">8.     Operates, uses and maintains mensurational, surveying and data collection equipment to gather information used in the preparation of maps and to ascertain forest inventories for forest resource and </w:t>
      </w:r>
      <w:r>
        <w:rPr>
          <w:rFonts w:cs="Arial" w:ascii="Arial" w:hAnsi="Arial"/>
        </w:rPr>
        <w:tab/>
      </w:r>
      <w:r>
        <w:rPr>
          <w:color w:val="000000"/>
          <w:sz w:val="20"/>
          <w:szCs w:val="20"/>
        </w:rPr>
        <w:t>watershed management pla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9.     Gathers and disseminates information concerning agency programs by correspondence, telephone, personal contact, and through public education program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Prepares or develops reports and memoranda using word processing, spreadsheets and databases and communicates with agency personnel using computer network.</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Performs related duties, such as maintaining various logs and records; preparing, reading and interpreting written reports as required; interpreting topographical maps; representing the agency at meetings and exhibits; operating communications equipment, maintaining field equipment, and driving a motor vehicle as requir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and higher also:</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Supervise forest resource management and maintenance activities for an entire forestry land management program district or water supply watershed area by reviewing, evaluating, developing and drafting comprehensive forest management plans and operating procedures for that entire forestry district or watershed area.</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Provide technical advice regarding new land acquisitions for the district or watershed area by reviewing the forestry characteristics of the land, and plan and conduct timber inventory valuation for these acquisitions in order to assist others in making land acquisition decis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ssist in the development and implementation of an agency-wide system of contracts for the sale of</w:t>
      </w:r>
      <w:r>
        <w:rPr>
          <w:color w:val="000000"/>
          <w:sz w:val="22"/>
          <w:szCs w:val="22"/>
        </w:rPr>
        <w:t xml:space="preserve"> </w:t>
      </w:r>
      <w:r>
        <w:rPr>
          <w:color w:val="000000"/>
          <w:sz w:val="20"/>
          <w:szCs w:val="20"/>
        </w:rPr>
        <w:t>various forest products including stumpage, logs, pulpwood and fuelwood by recommending and disseminating contracting procedu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Conduct meetings, task forces and/or conferences with agency staff and professionals in related disciplines on issues such as meeting forest management goals, updating silvicultural techniques, and new forest resource management procedu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Represent agency at local public hearings, advisory committee meetings and task forces concerning forest resource management.</w:t>
      </w:r>
    </w:p>
    <w:p>
      <w:pPr>
        <w:pStyle w:val="Normal"/>
        <w:widowControl w:val="false"/>
        <w:tabs>
          <w:tab w:val="clear" w:pos="720"/>
          <w:tab w:val="left" w:pos="144" w:leader="none"/>
        </w:tabs>
        <w:autoSpaceDE w:val="false"/>
        <w:rPr>
          <w:color w:val="000000"/>
          <w:sz w:val="22"/>
          <w:szCs w:val="22"/>
        </w:rPr>
      </w:pPr>
      <w:r>
        <w:rPr>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6.     Conduct environmental impact and economic analyses of forest resource management programs for assigned watershed area or statewide program.</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Collaborate with professional staff in related disciplines in the preparation of forest resource management plans and research proje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Assist in designing, coordinating and conducting training programs for agency staff, consultant foresters, timber harvesters, landowners and other organizations (including Department of Environmental Protection and U.S.D.A. Soil Conservation Service, Agricultural Soil and Conservation Stabilization and Forest Service) to enhance the delivery of program and improve skills in forest resource management and environmental protec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2"/>
          <w:szCs w:val="22"/>
        </w:rPr>
      </w:pPr>
      <w:r>
        <w:rPr>
          <w:color w:val="000000"/>
          <w:sz w:val="20"/>
          <w:szCs w:val="20"/>
        </w:rPr>
        <w:t>9.     Serve as liaison to municipal, federal and state agencies and other organizations regarding forest resource management and environmental protection on lands of the Commonwealth.</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Apply for and coordinate the expenditure of federal grants designated for forest resource management program.</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Perform related duties such as evaluating and developing software applications, preparing specifications for equipment and supplies to be purchased for program and developing statistical methodologies and standards for the inventory of forest lan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Supervise forest resource management activities for all agency watershed areas or for statewide agency programs such as the service forestry or state land management program by reviewing, evaluating, developing and drafting comprehensive forest management plans, silvicultural techniques and operating procedures for that entire forestry program or water supply watershed area.</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Develop and implement an agency-wide system of contracts for the sale of various forest products including stumpage, logs, pulpwood and fuelwood by determining contracting procedu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Prepare operational and capital equipment budgets for forest resource management activities in watershed areas or for statewide program; make decisions on large logging equipment purchases; stay abreast of newest low impact timber harvesting equipment and incorporate such technology in capital equipment budge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Review the design of, approve, coordinate, conduct and oversee training programs for agency staff, consultant foresters, timber harvesters, landowners and other organizations (including Department of Environmental Protection and U.S.D.A. Soil Conservation Service, Agricultural Soil and Conservation Stabilization and Forest Service) to enhance the delivery of program and improve skills in forest resource management and environmental protection.</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5.     Assist in the development of regulations and agency policy regarding land management by providing technical expertise and recommendations regarding such regulations and policy.</w:t>
      </w:r>
    </w:p>
    <w:p>
      <w:pPr>
        <w:pStyle w:val="Normal"/>
        <w:widowControl w:val="false"/>
        <w:tabs>
          <w:tab w:val="clear" w:pos="720"/>
          <w:tab w:val="left" w:pos="144" w:leader="none"/>
        </w:tabs>
        <w:autoSpaceDE w:val="false"/>
        <w:rPr>
          <w:color w:val="000000"/>
          <w:sz w:val="22"/>
          <w:szCs w:val="22"/>
        </w:rPr>
      </w:pPr>
      <w:r>
        <w:rPr>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6.     Coordinate all liaison activities with municipal, federal and state agencies and other organizations regarding forest resource management and environmental protection on lands of the Commonwealth; present agency policy at region-wide public hearing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     RELATIONSHIP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Major work contacts are with agency staff, professional staff at other state and federal agencies, timber harvesting and construction contractors and private landown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     SUPERVISION RECEIV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general supervision from Foresters or other employees of higher grade who provide instructions,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general supervision from Foresters or other employees of higher grade who provide policy and procedural guidance,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general supervision from administrative or other employees of higher grade who provide policy guidance, assign work and review performance through conferences and reports for conformance with professional standar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II.SUPERVISION EXERCIS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Based on assignment, incumbents of positions at this level may exercise contract supervision over and review the performance of 1-15 timber harvesting contractors and/or functional supervision (i.e., over certain but not all work activities, or over some or all activities on a temporary basis) over 1-5 maintenance equipment operators and labor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may exercise contract supervision over and review the performance of 1-15 timber harvesting contractors, and exercise direct supervision (i.e., not through an intermediate level supervisor) over, assign work to and review the performance of 1-5 technical and professional personnel.</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Forester I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exercise direct supervision (i.e. not through an intermediate level supervisor) over, assign work to and review the performance of 1-5 technical and professional personnel; and exercise indirect supervision (i.e., through an intermediate level supervisor) over 6-15 technical and professional personnel.</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s work outdoors in all types of weather; travel for job related purposes; and work in isolated areas requiring extensive walking over rough terrai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principles and techniques of forest resource management, watershed management and silvicultur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terminology and standard abbreviations used in connection with forest resource management and watershed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Knowledge of the types and causes of woodland and forest fir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Knowledge of the types, uses and proper care of materials and equipment used in forest resource and watershed management.</w:t>
      </w:r>
    </w:p>
    <w:p>
      <w:pPr>
        <w:pStyle w:val="Normal"/>
        <w:widowControl w:val="false"/>
        <w:tabs>
          <w:tab w:val="clear" w:pos="720"/>
          <w:tab w:val="left" w:pos="144" w:leader="none"/>
        </w:tabs>
        <w:autoSpaceDE w:val="false"/>
        <w:rPr>
          <w:color w:val="000000"/>
          <w:sz w:val="22"/>
          <w:szCs w:val="22"/>
        </w:rPr>
      </w:pPr>
      <w:r>
        <w:rPr>
          <w:color w:val="000000"/>
          <w:sz w:val="20"/>
          <w:szCs w:val="20"/>
        </w:rPr>
        <w:t>5.     Knowledge of the types and uses of heavy equipment used in forest resource management such as skidders, log forwarders, fellar-bunchers, bulldozers, etc.</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6.     Knowledge of the safety practices and procedures followed in forest resource management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Knowledge of the types and uses of hand held power tools such as chain saws, brush saws, etc.</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Knowledge of the techniques followed in minimizing and preventing forest insect and diseas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9.     Knowledge of the procedures, policies and safety practices followed in park and recreation area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Knowledge of the terminology and standard abbreviations used in connection with park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Skill in the use of precision measuring devises and instrumentation used in forest resource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2.     Ability to analyze forest conditions and apply silvicultural prescrip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3.     Ability to explain the provisions of laws, rules and regulations governing assigned unit activities.</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14.     Ability to follow written and oral instruc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5.     Ability to maintain harmonious working relationships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6.     Ability to assemble items of information in accordance with established procedur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7.     Ability to prepare and use charts, graphs and tabl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8.     Ability to act quickly and make decisions in emergency situations and dangerous situ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9.     Ability to give oral instructions in a precise and understandable manner.</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0.     Ability to communicate effectively in both an oral and written manner.</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1.     Ability to write clearly and concisel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2.     Ability to use microcomputers for word processing and database manage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3.     Ability to deal tactfully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4.     Ability to maintain accurate recor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5.     Ability to stand for prolonged periods of tim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6.     Ability to walk long distances over rough, forested terrai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7.     Ability to exercise sound judg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8.     Ability to use proper grammar, punctuation and spell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9.     Ability to explain the procedures, guidelines, policies, etc. governing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2"/>
          <w:szCs w:val="22"/>
        </w:rPr>
      </w:pPr>
      <w:r>
        <w:rPr>
          <w:color w:val="000000"/>
          <w:sz w:val="20"/>
          <w:szCs w:val="20"/>
        </w:rPr>
        <w:t>30.     Ability to operate a motor vehicl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1.     Ability to read and interpret documents, such as reports, topographic maps and land survey plans.</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required at hire for Forester II and higher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terminology and standard abbreviations used in connection with wildlife management, cultural resources management, landscaping, horticulture, and agricultur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3.     Ability to prepare general and technical reports and forest management pla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required at hire for Forester II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principles involved in planning, maintaining and constructing forest roa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bility to make public present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Ability to conduct training program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laws, rules and regulations governing agency and assigned unit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policies, procedures, specifications, standards and guidelines governing agency and assigned unit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Knowledge of the types and uses of agency forms and contra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Skill in the operation of two-way radio communications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acquired on job in Forester 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terminology and standard abbreviations used in connection with wildlife management, cultural resources management, landscaping, horticulture, and agriculture.</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acquired on job in Forester I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acquired on job in Forester II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state budgeting techniques.</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2.     Knowledge of state contracting techniqu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pplicants must have at least (A) two years of full-time, or equivalent part-time, technical or professional experience in the field of forest resource management, or (B) any equivalent combination of the required experience and the substitutions below.</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Substitutions:</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I.     An Associate's degree with a major in forest resource management may be substituted for a maximum of one year of the required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A Bachelor's or higher degree with a major in forest resource management may be substituted for the required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pplicants must have at least (A) three years of full-time, or equivalent part-time, technical or professional experience in the field of forest resource management, of which (B)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Substitu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     An Associate's degree with a major in forest resource management may be substituted for a maximum of one year of the required (A)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A Bachelor's or higher degree with a major in forest resource management may be substituted for a maximum of two years of the required (A)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I.     A Graduate degree with a major in forest resource management may be substituted for the required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Forester I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 xml:space="preserve">Applicants must have at least (A) four years of full-time, or equivalent part-time, technical or professional experience in the field of forest resource management, (B) of which at least two years must have been in a professional capacity, and (C) of which at least one year must have been in a supervisory </w:t>
      </w:r>
      <w:r>
        <w:rPr>
          <w:rFonts w:cs="Arial" w:ascii="Arial" w:hAnsi="Arial"/>
        </w:rPr>
        <w:tab/>
      </w:r>
      <w:r>
        <w:rPr>
          <w:color w:val="000000"/>
          <w:sz w:val="20"/>
          <w:szCs w:val="20"/>
        </w:rPr>
        <w:t>capacity, or (D) any equivalent combination of the required experience and the substitutions below.</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Substitu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     An Associate's degree with a major in forest resource management may be substituted for a maximum of one year of the required (A)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A Bachelor's or higher degree with a major in forest resource management may be substituted for a maximum of two years of the required (A)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I.     A Graduate degree with a major in forest resource management may be substituted for a maximum of two years of the required (A) experience and one year of the required (B) experience.*</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NOTE:     Educational substitutions will only be permitted for a maximum of two years of the required (A) experience, and one year of the required (B) experience.  No substitution will be permitted for the required (C)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Possession of a current and valid Massachusetts Class Three Motor Vehicle Operator's Licens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Occupational Group 44</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9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95</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pPr>
    <w:r>
      <w:rPr>
        <w:rFonts w:cs="Arial" w:ascii="Arial" w:hAnsi="Arial"/>
      </w:rPr>
      <w:tab/>
    </w:r>
    <w:r>
      <w:rPr>
        <w:b/>
        <w:bCs/>
        <w:color w:val="000000"/>
        <w:sz w:val="20"/>
        <w:szCs w:val="20"/>
      </w:rPr>
      <w:t>380</w:t>
    </w:r>
    <w:r>
      <w:rPr>
        <w:rFonts w:cs="Arial" w:ascii="Arial" w:hAnsi="Arial"/>
      </w:rPr>
      <w:tab/>
    </w:r>
    <w:r>
      <w:rPr>
        <w:b/>
        <w:bCs/>
        <w:color w:val="000000"/>
        <w:sz w:val="20"/>
        <w:szCs w:val="20"/>
      </w:rPr>
      <w:t>Forester Ser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2:00Z</dcterms:created>
  <dc:creator>jthomas</dc:creator>
  <dc:description/>
  <dc:language>en-US</dc:language>
  <cp:lastModifiedBy>jthomas</cp:lastModifiedBy>
  <dcterms:modified xsi:type="dcterms:W3CDTF">2006-01-23T13:26:00Z</dcterms:modified>
  <cp:revision>3</cp:revision>
  <dc:subject/>
  <dc:title/>
</cp:coreProperties>
</file>