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0"/>
        </w:rPr>
      </w:pPr>
      <w:r>
        <w:rPr>
          <w:color w:val="000000"/>
          <w:sz w:val="20"/>
          <w:szCs w:val="20"/>
        </w:rPr>
        <w:t>I.     LAUNDERER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aunderer I</w:t>
      </w:r>
    </w:p>
    <w:p>
      <w:pPr>
        <w:pStyle w:val="Normal"/>
        <w:widowControl w:val="false"/>
        <w:tabs>
          <w:tab w:val="clear" w:pos="720"/>
          <w:tab w:val="left" w:pos="144" w:leader="none"/>
        </w:tabs>
        <w:autoSpaceDE w:val="false"/>
        <w:rPr>
          <w:color w:val="000000"/>
          <w:sz w:val="20"/>
          <w:szCs w:val="20"/>
        </w:rPr>
      </w:pPr>
      <w:r>
        <w:rPr>
          <w:color w:val="000000"/>
          <w:sz w:val="20"/>
          <w:szCs w:val="20"/>
        </w:rPr>
        <w:t>Launderer II</w:t>
      </w:r>
    </w:p>
    <w:p>
      <w:pPr>
        <w:pStyle w:val="Normal"/>
        <w:widowControl w:val="false"/>
        <w:tabs>
          <w:tab w:val="clear" w:pos="720"/>
          <w:tab w:val="left" w:pos="144" w:leader="none"/>
        </w:tabs>
        <w:autoSpaceDE w:val="false"/>
        <w:rPr>
          <w:color w:val="000000"/>
          <w:sz w:val="20"/>
          <w:szCs w:val="20"/>
        </w:rPr>
      </w:pPr>
      <w:r>
        <w:rPr>
          <w:color w:val="000000"/>
          <w:sz w:val="20"/>
          <w:szCs w:val="20"/>
        </w:rPr>
        <w:t>Launderer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tend automatic washing and drying machines; sort articles; fold and stack laundry; weigh, count and record amounts of laundry; press articles using hand irons or pressing machines; and perform related work as wel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clean, launder and press articles such as garments and linens for agency us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aunderer I is the entry-level service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aunderer II is the first-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aunderer III is the second-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Tends automatic washing and drying machines to clean and dry articles such as garments, blanket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Sorts articles by color, fabric and identification numb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Folds and stacks laundry and places articles in appropriate storage area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Weighs, counts and records amounts of laundr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Presses articles such as garments, drapes, linens, etc. to remove wrinkles, flatten seams, smooth surfaces or shape articles using hand iron or pressing machi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6.     Performs related duties such as maintaining the appearance and cleanliness of work areas and machin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aunder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or higher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Prepare reports in order to provide information concerning assigned unit activiti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2.    Provide on-the-job training to employe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Coordinate assigned unit activities in order to ensure effective oper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Examine articles to ensure conformance with quality standard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Launderer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or higher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Oversee laundry operations to ensure that proper procedures are followed in the handling and cleaning of it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Confer with other agency personnel concerning work activities in order to resolve problems, exchange information,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Inspect assigned facilities to determine whether standards of cleanliness and safety are me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RELATIONSHIP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Major work contacts are with agency staff.</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aundere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direct supervision from Launderers or other employees of higher grade who provide training, assign work and review performance through inspection for compliance with instructions and standar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aunder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Launderers or other employees of higher grades who provide instructions as needed, assign work and review performance for effectiveness and compliance with standar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aunderer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employees of higher grade who provide procedural guidance and review performance through conferences and reports for effectiveness and compliance with standar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aundere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Launder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service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aunderer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ncumbents of positions at this level exercise direct supervision (i.e., not through an intermediate level supervisor) over, assign work to and review the performance of 6-l5 service personnel; and indirect supervision (i.e., through an intermediate level supervisor) over service personnel.</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 xml:space="preserve">Launderers are required to lift and carry heavy objects; must stand or walk for prolonged periods; work under exposure to the harmful effects of caustic or inflammable chemicals, noxious fumes and excessive </w:t>
      </w:r>
      <w:r>
        <w:rPr>
          <w:sz w:val="20"/>
          <w:szCs w:val="20"/>
        </w:rPr>
        <w:tab/>
      </w:r>
      <w:r>
        <w:rPr>
          <w:color w:val="000000"/>
          <w:sz w:val="20"/>
          <w:szCs w:val="20"/>
        </w:rPr>
        <w:t>nois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understand and apply the laws, rules, policies and procedur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bility to follow oral and written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Ability to establish and maintain harmonious working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Ability to deal tactfully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Ability to walk or stand for prolonged periods of tim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Ability to lift and carry heavy obje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Requires physical stamina and endura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Launderer II and higher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types and uses of materials and equipment used in institutional laundry oper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ypes and uses of soaps, solutions and chemicals used in institutional laundry work.</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methods and techniques of clothing care and storag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safety practices and procedures followed in laundry work.</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Ability to maintain accurate record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6.     Ability to give oral and written instructions in a precise, understandable mann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7.     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ur such training; motivating subordinates to work effectively; determining the need for disciplinary action and either recommending or initiating disciplinary a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Launderer I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bility to coordinate the efforts of others in accomplishing assigned work objectiv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1.     Knowledge of laws, rules, policies and procedur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Launderer I positions:</w:t>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types and uses of materials and equipment used in institutional laundry oper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ypes and uses of soaps, solutions and chemicals used in institutional laundry work.</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methods and techniques of clothing care and storag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safety practices and procedures followed in laundry work.</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Launderer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aundere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aunder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one year of full-time, or equivalent part- time, experience in institutional or commercial laundry work.</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aunderer III:</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two years of full-time, or equivalent part-time, experience in institutional or commercial laundry work and (B) of which at least one year must have been in a supervisory capacit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41</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Revised 6/87</w:t>
      </w:r>
    </w:p>
    <w:p>
      <w:pPr>
        <w:pStyle w:val="Normal"/>
        <w:widowControl w:val="false"/>
        <w:tabs>
          <w:tab w:val="clear" w:pos="720"/>
          <w:tab w:val="left" w:pos="144" w:leader="none"/>
        </w:tabs>
        <w:autoSpaceDE w:val="false"/>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rFonts w:cs="Arial" w:ascii="Arial" w:hAnsi="Arial"/>
      </w:rPr>
      <w:tab/>
    </w:r>
    <w:r>
      <w:rPr>
        <w:color w:val="000000"/>
        <w:sz w:val="20"/>
        <w:szCs w:val="20"/>
      </w:rPr>
      <w:t>6/87</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514</w:t>
    </w:r>
    <w:r>
      <w:rPr>
        <w:rFonts w:cs="Arial" w:ascii="Arial" w:hAnsi="Arial"/>
      </w:rPr>
      <w:tab/>
    </w:r>
    <w:r>
      <w:rPr>
        <w:b/>
        <w:bCs/>
        <w:color w:val="000000"/>
        <w:sz w:val="20"/>
        <w:szCs w:val="20"/>
      </w:rPr>
      <w:t>Launderer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23:00Z</dcterms:created>
  <dc:creator>jthomas</dc:creator>
  <dc:description/>
  <dc:language>en-US</dc:language>
  <cp:lastModifiedBy>jthomas</cp:lastModifiedBy>
  <dcterms:modified xsi:type="dcterms:W3CDTF">2006-01-23T16:18:00Z</dcterms:modified>
  <cp:revision>3</cp:revision>
  <dc:subject/>
  <dc:title/>
</cp:coreProperties>
</file>