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pPr>
      <w:r>
        <w:rPr>
          <w:color w:val="000000"/>
          <w:sz w:val="20"/>
          <w:szCs w:val="20"/>
        </w:rPr>
        <w:t>I.  LOCKSMITH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ocksmith</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install lock devices in doors, desks, office equipment and other units; repair locking devices and replace worn parts; make alterations in mechanisms; change lock combinations; trouble shoot locks;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install, repair and replace locks and locking devices and make key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ocksmith is a skilled craft job.</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Installs lock devices in doors, desks, office equipment and other units according to blueprints, sketches and manuals by cutting holes in wood or metal according to specified dimensions and by fastening together parts of locks with bolts and rivets using hand tools and hand held power to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Repairs and/or overhauls locking devices such as mortise, rim, keying-the knob locks, dead bolt, office equipment, padlocks and emergency exit locks by repairing or replacing worn tumblers, springs or other parts of locking devices; by making alterations to locking mechanisms and units; and/or by replacing escutcheons and face plates on doors to change the size of existing holes to assure correct fi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Repairs and/or installs locks containing dual locking capabilities by reworking locking devices designed to work in conjunction with other components and equipment to form a complete security surveillance sys tem.</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Changes lock combinations by inserting new or repaired tumblers into locks in order to increase security effectivenes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5.  Trouble shoots locking devices by determining appropriate techniques and trade practices to be followed; by deciding which components comprising the locking system are malfunctioning; and by making operational tests to determine the extent and location of malfunctions in locking devices to repair or </w:t>
      </w:r>
      <w:r>
        <w:rPr>
          <w:sz w:val="20"/>
          <w:szCs w:val="20"/>
        </w:rPr>
        <w:tab/>
      </w:r>
      <w:r>
        <w:rPr>
          <w:color w:val="000000"/>
          <w:sz w:val="20"/>
          <w:szCs w:val="20"/>
        </w:rPr>
        <w:t>replace the necessary pa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Prepares sketches, drawings and diagrams to identify tolerances, dimensions and critical parts or surfaces relative to locking devi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Performs related duties such as cutting duplicate keys; removing broken keys from locks; opening locks without keys or combinations; cleaning and lubricating lock assemblies; and maintaining records concerning work performed, type and coding of lock installations and location of locks and key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maintenance personnel, building management personnel and the general public.</w:t>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receive general supervision from employees of higher grade who provide instruction, assign work and review performance through reports or inspection for effectivenes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may be subject to standby (on call) work statu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methods and techniques used in the repair of locks or lock assembl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methods and techniques used in installing locks or lock assembl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ypes and uses of small hand tools such as hammers, screwdrivers, chisels, drills, files, pick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types and uses of precision measuring equipment and devices such as calipers, levels, rulers, squar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methods and techniques used in making and cutting key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characteristics and properties of a wide variety of metals and alloy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Skill in using precision measuring equipment and devices such as calipers, levels, rulers, squar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8.   Skill in using small hand tools such as hammers, screwdrivers, chisels, drills, files, picks, etc.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Skill in the methods and techniques of making and cutting key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Ability to perform arithmetic comput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work independent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Ability to establish rapport with other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3. Ability to deal tactfully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Ability to read and interpret such documents as plans, specifications, blueprint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Ability to exercise discretion in handling confidential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Ability to follow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follow oral instructions.</w:t>
      </w:r>
    </w:p>
    <w:p>
      <w:pPr>
        <w:pStyle w:val="Normal"/>
        <w:widowControl w:val="false"/>
        <w:tabs>
          <w:tab w:val="clear" w:pos="720"/>
          <w:tab w:val="left" w:pos="144" w:leader="none"/>
        </w:tabs>
        <w:autoSpaceDE w:val="false"/>
        <w:rPr>
          <w:color w:val="000000"/>
          <w:sz w:val="20"/>
          <w:szCs w:val="20"/>
        </w:rPr>
      </w:pPr>
      <w:r>
        <w:rPr>
          <w:color w:val="000000"/>
          <w:sz w:val="20"/>
          <w:szCs w:val="20"/>
        </w:rPr>
        <w:t>19. Ability to understand and apply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Mechanical aptitud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1. Manual dexterity.</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ocksmith:</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Applicants must have at least one year of full-time, or equivalent part-time, experience in locksmithing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45</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Revised 9/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9/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525</w:t>
    </w:r>
    <w:r>
      <w:rPr>
        <w:rFonts w:cs="Arial" w:ascii="Arial" w:hAnsi="Arial"/>
      </w:rPr>
      <w:tab/>
    </w:r>
    <w:r>
      <w:rPr>
        <w:b/>
        <w:bCs/>
        <w:color w:val="000000"/>
        <w:sz w:val="20"/>
        <w:szCs w:val="20"/>
      </w:rPr>
      <w:t>Locksmith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32:00Z</dcterms:created>
  <dc:creator>jthomas</dc:creator>
  <dc:description/>
  <dc:language>en-US</dc:language>
  <cp:lastModifiedBy>jthomas</cp:lastModifiedBy>
  <dcterms:modified xsi:type="dcterms:W3CDTF">2006-01-23T17:34:00Z</dcterms:modified>
  <cp:revision>3</cp:revision>
  <dc:subject/>
  <dc:title/>
</cp:coreProperties>
</file>