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rPr>
          <w:sz w:val="20"/>
          <w:szCs w:val="20"/>
        </w:rPr>
      </w:pPr>
      <w:r>
        <w:rPr>
          <w:sz w:val="20"/>
          <w:szCs w:val="20"/>
        </w:rPr>
        <w:t>I.</w:t>
        <w:tab/>
        <w:t>MASO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as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II.</w:t>
        <w:tab/>
        <w:t>SUMMARY OF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in this series lay brick, stone and cement blocks; plaster walls and ceilings; prepare surfaces for plaster or cement work; repair masonry on bridges, walls and fence posts; and perform related work as requir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The basic purpose of this work is to construct, alter, repair and/or maintain surfaces and structures built of concrete, brick and sto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I.</w:t>
        <w:tab/>
        <w:t>ORGANIZATIONAL LEVE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ason is a skilled craft job.</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V.</w:t>
        <w:tab/>
        <w:t>EXAMPLES OF DUTIES COMMON TO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Lays brick, stone and cement blocks using a variety of hand and power tools such as brick or napping hammer, brick or shill saw, pick, chisel and hammer to build, alter, repair and/or maintain brick and/or concrete surfaces and structures such as sidewalks, partitions, floor, fireplaces, chimney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Plasters walls and ceiling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Prepares surfaces for plaster or cement work.</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Repairs masonry on bridges, walls and fence posts by patching with cement or plaster.</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Pours concrete in molds or forms to make slabs or block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Erects and dismantles scaffolding, riggings and/or ladd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Reads instructions and interprets blueprints and sketches to determine work to be do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Mixes mortar and concrete by hand or by use of portable mixer.</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9.</w:t>
        <w:tab/>
        <w:t>Performs related duties such as cutting doors in walls; caulking and waterproofing cracks in walls and floors; coring holes through cement or marble floors; cleaning tools and equipment; laying-out drop clothes; studding, wiring and plastering door and window openings; and providing on-the-job training to new employe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incumbents of positions ma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Repair and maintain power tools to ensure proper opera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Prepare surfaces for painting according to agency nee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Erect and maintain chain link fences according to agency nee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Repair and/or maintain staging and ladd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Operate state vehicle in performance of du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Tape joints on sheetrock.</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Order materials and suppl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Take inventory of stock.</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9.</w:t>
        <w:tab/>
        <w:t>Alter, repair and/or maintain floor tiles, ceiling tiles and/or stairway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0.</w:t>
        <w:tab/>
        <w:t>Alter, repair and/or maintain drai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1.</w:t>
        <w:tab/>
        <w:t>Install flashing, floor tiles, ceiling tiles and stairway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2.</w:t>
        <w:tab/>
        <w:t>Install plaster or wooden chair rai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w:t>
        <w:tab/>
        <w:t>DIFFERENCES BETWEEN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w:t>
        <w:tab/>
        <w:t>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ajor work contacts are with agency personne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w:t>
        <w:tab/>
        <w:t>SUPERVISION RECEIVED:</w:t>
        <w:tab/>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general supervision from employees of higher grade who provide instruction, assign work and review performance through inspection and conferences for compliance with standard procedur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I.</w:t>
        <w:tab/>
        <w:t>SUPERVISION EXERCIS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may exercise functional supervision (i.e. over certain but not all work activities, or over some or all work activities on a temporary basis) over 1 – 5 laborers or inmate work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X.</w:t>
        <w:tab/>
        <w:t>WORKING COND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asons lift and carry heavy objects; work on ladders and/or scaffolding at heights greater than twenty feet; work outdoors in all types of weather; work exposed to excessive noise, dust, electrical shocks and hazardous conditions such as construction sites; may work exposed to the harmful effects of noxious gas and fumes; may drive state vehicles in performance of their duties; and may work varied shifts, weekends, holidays, nights or on a standby (on call) work statu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w:t>
        <w:tab/>
        <w:t>QUALIFICATIONS REQUIRED AT HIRE FOR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standard practices, methods and techniques of masonr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types and uses of materials used in masonry such as brick, stone, sand,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the types and uses of equipment used in masonry such as portable mixer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Knowledge of the types and uses of small hand tools used in masonry such as spades, chisels, trowel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Knowledge of the types of masonry bon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Knowledge of types and uses of safety and/or climbing equipment such as scaffolds, ladders, rigging,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Skills in the use of masonry equipment such as portable mix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Skills in using small hand tools used in masonry such as spades, chisels, trowel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9.</w:t>
        <w:tab/>
        <w:t>Ability to follow written instruc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0.</w:t>
        <w:tab/>
        <w:t>Ability to read and interpret documents such as plans, blueprints, drawing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1.</w:t>
        <w:tab/>
        <w:t>Ability to climb and work from ladders and scaffol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2.</w:t>
        <w:tab/>
        <w:t>Ability to follow oral instruc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3.</w:t>
        <w:tab/>
        <w:t>Ability to establish and maintain harmonious working 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4.</w:t>
        <w:tab/>
        <w:t>Ability to stand for prolonged periods of tim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5.</w:t>
        <w:tab/>
        <w:t>Ability to lift and carry heavy objec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6.</w:t>
        <w:tab/>
        <w:t>Ability to give oral instructions in a precise, understandable manner.</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7.</w:t>
        <w:tab/>
        <w:t>Ability to work independentl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w:t>
        <w:tab/>
        <w:t>QUALIFICATIONS ACQUIRED ON JOB AT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policies, procedures, specifications, standards and guideline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w:t>
        <w:tab/>
        <w:t>MINIMUM ENTRANCE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 xml:space="preserve">Applicants must have at least two years of full-time, or equivalent part-time, experience as a stonemason, marble setter or bricklayer, or (B) any equivalent combination of the required experience and the substitution below. </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Substitu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w:t>
        <w:tab/>
        <w:t>A diploma or certificate from a recognized trade or vocational school, at high school level or higher with a major in masonry may be substituted for a maximum of one year of the required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I.</w:t>
        <w:tab/>
        <w:t>SPECIAL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possession of a current and valid Massachusetts Class 3 Motor Vehicle Operator’s Licens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Occupational Group 45</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Revised 9/87</w:t>
      </w:r>
    </w:p>
    <w:p>
      <w:pPr>
        <w:pStyle w:val="Normal"/>
        <w:tabs>
          <w:tab w:val="clear" w:pos="720"/>
          <w:tab w:val="left" w:pos="432" w:leader="none"/>
        </w:tabs>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9/87</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ommonwealth of Massachusetts</w:t>
    </w:r>
  </w:p>
  <w:p>
    <w:pPr>
      <w:pStyle w:val="Header"/>
      <w:jc w:val="center"/>
      <w:rPr>
        <w:b/>
        <w:b/>
        <w:sz w:val="28"/>
        <w:szCs w:val="28"/>
      </w:rPr>
    </w:pPr>
    <w:r>
      <w:rPr>
        <w:b/>
        <w:sz w:val="28"/>
        <w:szCs w:val="28"/>
      </w:rPr>
      <w:t>Human Resources Division</w:t>
    </w:r>
  </w:p>
  <w:p>
    <w:pPr>
      <w:pStyle w:val="Header"/>
      <w:jc w:val="center"/>
      <w:rPr>
        <w:b/>
        <w:b/>
        <w:sz w:val="28"/>
        <w:szCs w:val="28"/>
      </w:rPr>
    </w:pPr>
    <w:r>
      <w:rPr>
        <w:b/>
        <w:sz w:val="28"/>
        <w:szCs w:val="28"/>
      </w:rPr>
      <w:t>Class Specification</w:t>
    </w:r>
  </w:p>
  <w:p>
    <w:pPr>
      <w:pStyle w:val="Header"/>
      <w:jc w:val="center"/>
      <w:rPr>
        <w:b/>
        <w:b/>
        <w:sz w:val="20"/>
        <w:szCs w:val="20"/>
      </w:rPr>
    </w:pPr>
    <w:r>
      <w:rPr>
        <w:b/>
        <w:sz w:val="20"/>
        <w:szCs w:val="20"/>
      </w:rPr>
      <w:t>Mason</w:t>
    </w:r>
  </w:p>
  <w:p>
    <w:pPr>
      <w:pStyle w:val="Header"/>
      <w:jc w:val="cent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2:57:00Z</dcterms:created>
  <dc:creator>jthomas</dc:creator>
  <dc:description/>
  <dc:language>en-US</dc:language>
  <cp:lastModifiedBy>jthomas</cp:lastModifiedBy>
  <dcterms:modified xsi:type="dcterms:W3CDTF">2006-02-24T18:03:00Z</dcterms:modified>
  <cp:revision>5</cp:revision>
  <dc:subject/>
  <dc:title>I</dc:title>
</cp:coreProperties>
</file>