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EAMFITT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eamfitt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tall, repair, maintain and/or alter various internal/external piping systems and their related appurtenances where licensure as a plumber is not required; plan, lay out and schedule repair, installation and maintenance work; operate power driven and hand tools such as threading machines, wrenches, taps, die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install, repair and maintain piping systems carrying steam, water, air, other liquids and gases and their associated appurtenances in an assigned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fitter is the entry-level skilled trad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stalls, repairs or alters internal and external piping systems such as chilled water systems, brine systems, fire systems and low-thru-high-pressure heating systems (i.e., systems that have a rating up to or greater than three million British Thermal Units), steam or otherwise; and maintains or replaces related appurtenances such as trap valves, heat exchangers and steam piping and fluid transmission lines as required in an assigned facility and in accordance with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lans, lays out, and schedules repair, installation and maintenance work by conferring with agency personnel; by reading and interpreting blueprints, sketches and instructions; by determining the sequence of work steps; by selecting and requisitioning type and size of pipe and other materials required for work projects according to job specifications; and by estimating length of time, cost of materials and manpower needed in order to complete work projects safely and effici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Operates power driven tools and equipment such as pipe cutting and threading machines, cutting and welding equipment and uses hand tools such as pliers, wrenches, taps and dies in order to cut, thread, bend, join and secure metal and non-metal pipes and pipe fittings using brackets and other materials to affix piping to structure according to instructions, blueprints or shop draw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nspects piping systems and related appurtenances to determine presence of leaks or obstructions or to determine adequacy or progress of maintenance or other type of work being performed and tests system for leaks by increasing pressure in pipes and observing gauges for indication of lea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Receives complaints from building occupants and refers complaints to appropriate personnel for corrective action; responds to emergencies such as steam failures and takes corrective action by shutting down system, installing temporary piping, apparatus or devices, performing tie-ins, etc.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sharpening, cleaning or repairing various tools and equipment; maintaining files; and preparing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rovide on-the-job training for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tradesmen, vendors and local and state inspect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rocedural guidance, assign work and review performance for conform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exercise direct supervision (i.e., not through an intermediate level supervisor) over, assign work to and review the performance of 1 – 5 tradesmen and/or help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work under exposure to extreme temperatures, adverse weather conditions and the harmful effects of noxious gases and fumes; stand for prolonged periods of time; work in cramped or confined spaces; lift and carry heavy objects; and may be required to work varied shifts, weekends, holidays, nights and on a standby (on call) work st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of the operation and installation of low-thru-high-pressure piping systems and relate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methods and techniques of steam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fety precautions followed in steam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hand tools used in steamfitting such as taps, dies, pipe wrenches, hacksaws, plumb bob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power driven tools used in steamfitting such as pipe cutting and threading mach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equipment used in steamfitting such as welding equipment, cutting torches, soldering equipment,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ypes, uses and characteristics of various materials used in steamfitting such as steel, copper, plastic and iron pipes; metal and non-metal pipe fittings, valves, join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Skill in the use of hand tools used in steam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Skill in the use of power tools used in steam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understand and apply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understand and apply the procedures, specifications, policie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read and interpret building plans, blueprints, sketches and draw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work in cramped or confined spa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work in hot, moist or adverse temperature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of the operation and installation of fire protection sprinkler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of the operation and installation of brine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of the operation and installation of chilled water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lead a group of wor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ocedures, polici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four years of full-time, or equivalent part-time, experience in steamfitting, plumbing or pipefitting, the major duties of which included installing, repairing or maintaining piping systems and related equipment,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ion from a vocational school at the high school level or higher with a major in steamfitting, pipefitting or plumbing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Possession of a current and valid Massachusetts Journeyman or Master Plumber’s license issued by the Board of State Examiners of Plumbers and Gas Fitters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Possession of a current and valid Massachusetts Journeyman or Master Pipefitter’s license issued by the Department of Public Safety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eamfitt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2:00Z</dcterms:created>
  <dc:creator>jthomas</dc:creator>
  <dc:description/>
  <dc:language>en-US</dc:language>
  <cp:lastModifiedBy>jthomas</cp:lastModifiedBy>
  <dcterms:modified xsi:type="dcterms:W3CDTF">2006-02-24T14:57:00Z</dcterms:modified>
  <cp:revision>7</cp:revision>
  <dc:subject/>
  <dc:title>I</dc:title>
</cp:coreProperties>
</file>