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s>
        <w:rPr/>
      </w:pPr>
      <w:r>
        <w:rPr>
          <w:sz w:val="20"/>
          <w:szCs w:val="20"/>
        </w:rPr>
        <w:t>I.</w:t>
        <w:tab/>
        <w:t>TRADESWORKER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Tradesworker</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I.</w:t>
        <w:tab/>
        <w:t>SUMMARY OF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in this series perform varied tasks to assist tradesworkers in the performance of their duties in a variety of trades (e.g., plumbing, electrical, carpentry, etc.); perform routine trade-related maintenance and repair; maintain machinery, equipment and tools; install glass; install and replace floor covering; and perform related work as requir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The basic purpose of this work is to perform a variety of duties to assist in plumbing, electrical, carpentry and other trade work.</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II.</w:t>
        <w:tab/>
        <w:t>ORGANIZATIONAL LEVEL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Tradesworker is a maintenance job.</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V.</w:t>
        <w:tab/>
        <w:t>EXAMPLES OF DUTIES COMMON TO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Services and/or assists in servicing, replacing minor plumbing fixtures such as faucets, washers, flushometers, valve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Maintains and makes routine repairs to electrically-powered equipment and appliances such as motors, pumps, lamps, fans, etc. according to instructions from journeyman and equipment service manuals; and performs other electrical work not requiring a licensed electrician such as replacing light bulbs, fuses as need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Performs preventive maintenance and makes repairs to heating, ventilating, refrigerating and air conditioning equipment according to instructions and equipment service manuals such as replacing belts on motor, changing filters, replacing bearings and cooling coils, etc.; and adjusts heating and/or air conditioning controls to maintain appropriate temperatur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Maintains machinery, equipment and tools by cleaning, lubricating, greasing, oiling, etc. to ensure their optimum working order.</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Assists in the construction of tables, wooden barricades, window screens, etc. and performs other minor carpentry work using hand and power tools such as drills and saw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6.</w:t>
        <w:tab/>
        <w:t>Installs glass in windows and doors by inserting and fastening pre-cut glass in window sash,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7.</w:t>
        <w:tab/>
        <w:t>Assists in installing and makes routine repairs to floor coverings such as tiles, linoleum and rugs as requir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8.</w:t>
        <w:tab/>
        <w:t>Assists in erecting and/or dismantling scaffolding and/or rigging used to gain access to high plac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9.</w:t>
        <w:tab/>
        <w:t>Performs related duties such as furnishing tools and materials to tradesmen during the course of an job; holding materials or tools in place while journeyman works on them; cleaning work area upon completion; operating or using soldering and/or brazing equipment; erecting and dismantling wall partitions; requisitioning supplies and maintaining record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w:t>
        <w:tab/>
        <w:t>DIFFERENCES BETWEEN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Non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w:t>
        <w:tab/>
        <w:t>RELATIONSHIPS WITH OTH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Major work contacts are with craftsworkers and agency personnel.</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I.</w:t>
        <w:tab/>
        <w:t>SUPERVISION RECEIVED:</w:t>
        <w:tab/>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receive direct supervision from craftsworkers and other employees of higher grade who provide on-the-job training, assign work and review performance through verbal reports and inspection for effectivenes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II.</w:t>
        <w:tab/>
        <w:t>SUPERVISION EXERCIS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exercise functional supervision (i.e. over certain but not all work activities, or over some or all work activities on a temporary basis) over 1 – 5 seasonal personnel.</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X.</w:t>
        <w:tab/>
        <w:t>WORKING COND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Tradesworkers work under exposure to noxious fumes, chemicals and/or high voltage wires; may lift and carry heavy objects; may climb ladders; may stand for prolonged periods of time; may be required to operate a motor vehicle, may work varied shifts and may work in a penal institution, state hospital or state school.</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w:t>
        <w:tab/>
        <w:t>QUALIFICATIONS REQUIRED AT HIRE FOR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1.</w:t>
        <w:tab/>
        <w:t>Knowledge of the use and operation of hand held power tools such as drills/ etc.</w:t>
        <w:tab/>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Knowledge of the types and uses of small hand tools such as pliers, chisels, hammer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Knowledge of the methods used in the care and maintenance of small and hand held power tool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Skill in using small hand tools such as pliers, hammers, screwdrivers, wrenche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Skill in using hand held power tools such as drill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6.</w:t>
        <w:tab/>
        <w:t>Ability to follow oral and written instruc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7.</w:t>
        <w:tab/>
        <w:t>Ability to establish and maintain harmonious working relationships with oth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8.</w:t>
        <w:tab/>
        <w:t>Ability to deal tactfully with oth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9.</w:t>
        <w:tab/>
        <w:t>Ability to maintain a calm manner in emergency situa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0.</w:t>
        <w:tab/>
        <w:t>Ability to work in a team setting.</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1.</w:t>
        <w:tab/>
        <w:t>Ability to lift and carry heavy objec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2.</w:t>
        <w:tab/>
        <w:t>Ability to climb ladders and scaffold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3.</w:t>
        <w:tab/>
        <w:t>Ability to stand for prolonged periods of tim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4.</w:t>
        <w:tab/>
        <w:t>Physical stamina and endura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5.</w:t>
        <w:tab/>
        <w:t>Mechanical aptitud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6.</w:t>
        <w:tab/>
        <w:t>Manual dexterit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Based on assignment, the following additional qualifications may be required at hir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Ability to operate a motor vehicl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w:t>
        <w:tab/>
        <w:t>QUALIFICATIONS ACQUIRED ON JOB AT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materials, tools and equipment used in one or more trades including plumbing, electrical or carpentr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Knowledge of the types and uses of agency form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Knowledge of the policies, procedures, specifications, standards and guidelines governing assigned unit activit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I.</w:t>
        <w:tab/>
        <w:t>MINIMUM ENTRANCE REQUIREM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None.  See Section XIII, Special Requirem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II.</w:t>
        <w:tab/>
        <w:t>SPECIAL REQUIREM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Based on assignment, possession of a current and valid Massachusetts Class 3 Motor Vehicle Operator’s License may be requir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Occupational Group 43</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Revised 5/87</w:t>
      </w:r>
    </w:p>
    <w:p>
      <w:pPr>
        <w:pStyle w:val="Normal"/>
        <w:tabs>
          <w:tab w:val="clear" w:pos="720"/>
          <w:tab w:val="left" w:pos="432" w:leader="none"/>
        </w:tabs>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5/87</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Commonwealth of Massachusetts</w:t>
    </w:r>
  </w:p>
  <w:p>
    <w:pPr>
      <w:pStyle w:val="Header"/>
      <w:jc w:val="center"/>
      <w:rPr>
        <w:b/>
        <w:b/>
        <w:sz w:val="28"/>
        <w:szCs w:val="28"/>
      </w:rPr>
    </w:pPr>
    <w:r>
      <w:rPr>
        <w:b/>
        <w:sz w:val="28"/>
        <w:szCs w:val="28"/>
      </w:rPr>
      <w:t>Human Resources Division</w:t>
    </w:r>
  </w:p>
  <w:p>
    <w:pPr>
      <w:pStyle w:val="Header"/>
      <w:jc w:val="center"/>
      <w:rPr>
        <w:b/>
        <w:b/>
        <w:sz w:val="28"/>
        <w:szCs w:val="28"/>
      </w:rPr>
    </w:pPr>
    <w:r>
      <w:rPr>
        <w:b/>
        <w:sz w:val="28"/>
        <w:szCs w:val="28"/>
      </w:rPr>
      <w:t>Class Specification</w:t>
    </w:r>
  </w:p>
  <w:p>
    <w:pPr>
      <w:pStyle w:val="Header"/>
      <w:jc w:val="center"/>
      <w:rPr/>
    </w:pPr>
    <w:r>
      <w:rPr>
        <w:b/>
        <w:sz w:val="20"/>
        <w:szCs w:val="20"/>
      </w:rPr>
      <w:t>Tradesworker Series</w:t>
    </w:r>
  </w:p>
  <w:p>
    <w:pPr>
      <w:pStyle w:val="Header"/>
      <w:jc w:val="center"/>
      <w:rPr>
        <w:b/>
        <w:b/>
        <w:sz w:val="20"/>
        <w:szCs w:val="20"/>
      </w:rPr>
    </w:pPr>
    <w:r>
      <w:rPr>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4:34:00Z</dcterms:created>
  <dc:creator>jthomas</dc:creator>
  <dc:description/>
  <dc:language>en-US</dc:language>
  <cp:lastModifiedBy>jthomas</cp:lastModifiedBy>
  <cp:lastPrinted>2006-02-21T11:54:00Z</cp:lastPrinted>
  <dcterms:modified xsi:type="dcterms:W3CDTF">2006-02-21T16:54:00Z</dcterms:modified>
  <cp:revision>4</cp:revision>
  <dc:subject/>
  <dc:title>I</dc:title>
</cp:coreProperties>
</file>